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zitli İlçesi, Davultepe Mahallesi sınırları içeresinde yapılması planlanan Anayurt Mezarlığı’na ilişkin 1/5000 ölçekli Nazım İmar Planı değişikliği ve 1/1000 ölçekli Uygulama İmar Planı değişikli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4/03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3/2022 tarihli ve E-54882412-105.03-27254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Büyükşehir Belediyesi Etüt ve Projeler Dairesi Başkanlığı’nın 25.02.2022 tarihli ve 262476 sayılı yazısı ile; Mezitli İlçesi, Davultepe Mahallesi sınırları içeresinde yapılması planlanan Anayurt Mezarlığı’na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3-15T09:08:00Z</dcterms:modified>
  <cp:revision>116</cp:revision>
  <dc:subject/>
  <dc:title/>
</cp:coreProperties>
</file>